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tice Final Exam</w:t>
      </w:r>
    </w:p>
    <w:p>
      <w:pPr>
        <w:pStyle w:val="Normal"/>
        <w:rPr>
          <w:b/>
          <w:b/>
        </w:rPr>
      </w:pPr>
      <w:r>
        <w:rPr>
          <w:b/>
        </w:rPr>
        <w:t xml:space="preserve">AE 302, High-Speed Aerodynamics, </w:t>
      </w:r>
    </w:p>
    <w:p>
      <w:pPr>
        <w:pStyle w:val="Normal"/>
        <w:rPr>
          <w:b/>
          <w:b/>
        </w:rPr>
      </w:pPr>
      <w:r>
        <w:rPr>
          <w:b/>
        </w:rPr>
        <w:t>Closed 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blem type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es the following supersonic  flow compress or expand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8640" y="1350720"/>
                            <a:ext cx="386640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2280">
                                <a:moveTo>
                                  <a:pt x="0" y="2280"/>
                                </a:moveTo>
                                <a:cubicBezTo>
                                  <a:pt x="661" y="2261"/>
                                  <a:pt x="1322" y="2243"/>
                                  <a:pt x="1995" y="2100"/>
                                </a:cubicBezTo>
                                <a:cubicBezTo>
                                  <a:pt x="2668" y="1957"/>
                                  <a:pt x="3352" y="1775"/>
                                  <a:pt x="4035" y="1425"/>
                                </a:cubicBezTo>
                                <a:cubicBezTo>
                                  <a:pt x="4718" y="1075"/>
                                  <a:pt x="5404" y="537"/>
                                  <a:pt x="60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712240"/>
                            <a:ext cx="756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187200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8400" y="234828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227196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215784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2016000"/>
                            <a:ext cx="5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1360" y="1501920"/>
                            <a:ext cx="5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4600" y="171972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263412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680" y="2587680"/>
                            <a:ext cx="5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2473200"/>
                            <a:ext cx="5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443320"/>
                            <a:ext cx="56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739960"/>
                            <a:ext cx="565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5064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90,2280" path="m0,2280c661,2261,1322,2243,1995,2100c2668,1957,3352,1775,4035,1425c4718,1075,5404,537,6090,0e" stroked="t" o:allowincell="f" style="position:absolute;left:1289;top:2127;width:6088;height:2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78,4271" to="2996,45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5,2948" to="6283,32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5,3698" to="4873,40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1,3578" to="5189,39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5,3398" to="5563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3175" to="5939,3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1,2365" to="7019,2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11,2708" to="6599,30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5,4148" to="3433,44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4075" to="3809,44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5,3895" to="4183,4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5,3848" to="4513,41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4315" to="2519,4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3387" to="1827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reamwise direction what happens to the velocity, pressure and density? Do these flow field properties increase or de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ity isentropic flows do not exist? What can cause a flow to be non-isentropic. Does the total pressure increase or decrease as a result of non-isentropic eff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mechanism of an expansion wave? Why is it isentropic? What is the difference with an expansion sh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shock diamond at the exit of a nozzle. What is a necessary condition at the exit of the nozzle for a shock diamond to fo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incompressible pressure coefficient distribution over an airfoil, sketch the compressible pressure pressure coefficient distribution at Ma=0.4 and Ma=0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lows can be computed with the linear perturbation potential equations? What flows cannot be computed (accurately) with these equ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identify a shock wave in a flow computation with Flu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2.</w:t>
      </w:r>
    </w:p>
    <w:p>
      <w:pPr>
        <w:pStyle w:val="Normal"/>
        <w:ind w:left="360" w:hanging="0"/>
        <w:rPr/>
      </w:pPr>
      <w:r>
        <w:rPr/>
        <w:t>See  mid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 wedge with a θ=15 degree half angle in a Mach 5 inviscid flow under a zero angle of attack, as sketched in the figure. The base pressure p</w:t>
      </w:r>
      <w:r>
        <w:rPr>
          <w:vertAlign w:val="subscript"/>
        </w:rPr>
        <w:t>1</w:t>
      </w:r>
      <w:r>
        <w:rPr/>
        <w:t xml:space="preserve"> is equal to the freestream static pressure p</w:t>
      </w:r>
      <w:r>
        <w:rPr>
          <w:vertAlign w:val="subscript"/>
        </w:rPr>
        <w:t>∞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1113790</wp:posOffset>
                </wp:positionV>
                <wp:extent cx="4267200" cy="1143635"/>
                <wp:effectExtent l="635" t="444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143720"/>
                          <a:chOff x="0" y="0"/>
                          <a:chExt cx="4267080" cy="1143720"/>
                        </a:xfrm>
                      </wpg:grpSpPr>
                      <wps:wsp>
                        <wps:cNvSpPr/>
                        <wps:spPr>
                          <a:xfrm>
                            <a:off x="2847960" y="10080"/>
                            <a:ext cx="1419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800640"/>
                            <a:ext cx="1419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20"/>
                            <a:ext cx="9144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916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5">
                                <a:moveTo>
                                  <a:pt x="0" y="0"/>
                                </a:moveTo>
                                <a:cubicBezTo>
                                  <a:pt x="35" y="56"/>
                                  <a:pt x="70" y="113"/>
                                  <a:pt x="75" y="150"/>
                                </a:cubicBezTo>
                                <a:cubicBezTo>
                                  <a:pt x="80" y="187"/>
                                  <a:pt x="55" y="206"/>
                                  <a:pt x="3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0"/>
                            <a:ext cx="266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992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87.7pt;width:335.95pt;height:90pt" coordorigin="-1320,1754" coordsize="6719,1800">
                <v:line id="shape_0" from="3165,1770" to="5399,23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50,3015" to="5384,35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6,1755" to="4605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0,225" path="m0,0c35,56,70,113,75,150c80,187,55,206,30,225e" stroked="t" o:allowincell="f" style="position:absolute;left:4335;top:1800;width:7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5;top:1754;width:4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320,2730" to="14,2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1104900</wp:posOffset>
                </wp:positionV>
                <wp:extent cx="447675" cy="28575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87pt" to="287.9pt,10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47900" cy="322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31445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255</wp:posOffset>
                </wp:positionH>
                <wp:positionV relativeFrom="paragraph">
                  <wp:posOffset>957580</wp:posOffset>
                </wp:positionV>
                <wp:extent cx="92329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ar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45pt;mso-wrap-distance-left:9.05pt;mso-wrap-distance-right:9.05pt;mso-wrap-distance-top:0pt;mso-wrap-distance-bottom:0pt;margin-top:75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a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angle that the oblique shock makes with the horizontal.</w:t>
      </w:r>
    </w:p>
    <w:p>
      <w:pPr>
        <w:pStyle w:val="Normal"/>
        <w:numPr>
          <w:ilvl w:val="0"/>
          <w:numId w:val="1"/>
        </w:numPr>
        <w:rPr/>
      </w:pPr>
      <w:r>
        <w:rPr/>
        <w:t>Determine the pressure ratio p</w:t>
      </w:r>
      <w:r>
        <w:rPr>
          <w:vertAlign w:val="subscript"/>
        </w:rPr>
        <w:t>2</w:t>
      </w:r>
      <w:r>
        <w:rPr/>
        <w:t>/p∞</w:t>
      </w:r>
    </w:p>
    <w:p>
      <w:pPr>
        <w:pStyle w:val="Normal"/>
        <w:numPr>
          <w:ilvl w:val="0"/>
          <w:numId w:val="1"/>
        </w:numPr>
        <w:rPr/>
      </w:pPr>
      <w:r>
        <w:rPr/>
        <w:t>Calculate he drag coefficient, c</w:t>
      </w:r>
      <w:r>
        <w:rPr>
          <w:vertAlign w:val="subscript"/>
        </w:rPr>
        <w:t>d</w:t>
      </w:r>
      <w:r>
        <w:rPr/>
        <w:t>=</w:t>
      </w:r>
      <w:r>
        <w:rPr/>
        <w:object w:dxaOrig="13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34pt" filled="f" o:ole="">
            <v:imagedata r:id="rId4" o:title=""/>
          </v:shape>
          <o:OLEObject Type="Embed" ProgID="" ShapeID="ole_rId3" DrawAspect="Content" ObjectID="_869978294" r:id="rId3"/>
        </w:object>
      </w:r>
      <w:r>
        <w:rPr/>
        <w:t>, where D is the drag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w at the trailing edge expands along a shear line as shown in the figur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alculate the deflection angle, δ, of this shear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635" cy="75171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26:00Z</dcterms:created>
  <dc:creator>gjacobs</dc:creator>
  <dc:description/>
  <cp:keywords/>
  <dc:language>en-US</dc:language>
  <cp:lastModifiedBy>gjacobs</cp:lastModifiedBy>
  <cp:lastPrinted>2007-05-10T12:58:00Z</cp:lastPrinted>
  <dcterms:modified xsi:type="dcterms:W3CDTF">2008-05-05T18:51:00Z</dcterms:modified>
  <cp:revision>7</cp:revision>
  <dc:subject/>
  <dc:title>Problem type 1</dc:title>
</cp:coreProperties>
</file>